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9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26/12/2016 – 01/1/2016</w:t>
      </w:r>
      <w:r>
        <w:rPr/>
        <w:t>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328"/>
        <w:gridCol w:w="162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2/2016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điều chỉnh dự toán ngân sách năm 2016 nôp PGD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làm công tác Kiểm tra cuối HKI</w:t>
            </w:r>
          </w:p>
          <w:p>
            <w:pPr>
              <w:pStyle w:val="NormalWeb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Hồng;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Linh;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Quảng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2/2016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Nộp Hồ sơ về chức danh nghề nghiệp tại PGD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làm công tác Kiểm tra cuối H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/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2/2016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quyết toán Câu lạc bộ bóng đá tại PGD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làm công tác Kiểm tra cuối HKI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 Phục vụ nước uống cho gv- hs. Chăm sóc sức khỏe 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/ Qu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nh,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2/2016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làm công tác Kiểm tra cuối H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 Cô Tình,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/Quảng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2/2016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ân đối các loại quỹ vào sổ thu ch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hồ sơ PM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một số công tác sau kiểm tra theo yêu cầu của BG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áng: Bồi dưỡng học sinh năng khiếu môn Tiếng Việt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hiều:</w:t>
            </w:r>
            <w:r>
              <w:rPr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am dự buổi Gặp mặt những CBGVNV đã tham gia trong Quân đội Nhân dân Việt Nam do Phòng và CĐGD huyện tổ chức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2/2016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1/2017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INSPIRON</cp:lastModifiedBy>
  <cp:lastPrinted>2015-12-20T20:46:00Z</cp:lastPrinted>
  <dcterms:modified xsi:type="dcterms:W3CDTF">2016-12-29T10:47:00Z</dcterms:modified>
  <cp:revision>89</cp:revision>
  <dc:subject/>
  <dc:title>TRƯỜNG TH ĐIỀN LỘC       CỘNG HÒA XÃ HỘI CHỦ NGHĨA VIỆT NAM</dc:title>
</cp:coreProperties>
</file>